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на поставку материалов по лимитной карте группы эксплуатации и ремонта осветительного оборудования  на период с июня по декабрь 2015 года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«Онлайт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11:19:00Z</dcterms:modified>
  <cp:revision>49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